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молодёжный творческий конкурс «Слово за нам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исок участников конкурса детских рисунков, чьи работы прош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еждународный) 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Тирасполь</w:t>
        <w:tab/>
        <w:tab/>
        <w:tab/>
        <w:tab/>
        <w:tab/>
        <w:tab/>
        <w:tab/>
        <w:tab/>
        <w:t>3 сентября 2014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комор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5-8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тян Павел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тер Лев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делина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рь Елизавета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отная Юлия (г.Днестро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9-13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ин Александр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а Анастасия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Анастасия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14-1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ченко Диана (г.Бендеры)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Вероника (Григориопольский район с. Ташл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й ге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9-13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парян Давид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парян Карен (г.Бендеры)</w:t>
      </w:r>
    </w:p>
    <w:p>
      <w:pPr>
        <w:pStyle w:val="Normal"/>
        <w:jc w:val="both"/>
        <w:rPr/>
      </w:pPr>
      <w:r>
        <w:rPr>
          <w:sz w:val="28"/>
          <w:szCs w:val="28"/>
        </w:rPr>
        <w:t>Чернов Григорий (Григориопольский район с. Ташл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14-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еско Елизавета (г.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а Анастасия (г. Тирас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й родной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5-8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тынская Александра (г. Тирас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ураки Таисия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йков Богдан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гирёва Александра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кваркин Александр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9-13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у Арина (г. Бенде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илова Анастасия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ода Виктория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итная Юля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ина Алёна (Слободзейского район с. Кицк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ченко Анастасия (Слободзейский район,с. Чобр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14-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нус Марина (г. Бенд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3:00Z</dcterms:created>
  <dc:creator>User</dc:creator>
  <dc:description/>
  <cp:keywords/>
  <dc:language>en-US</dc:language>
  <cp:lastModifiedBy>Светлана</cp:lastModifiedBy>
  <cp:lastPrinted>2014-09-03T14:28:00Z</cp:lastPrinted>
  <dcterms:modified xsi:type="dcterms:W3CDTF">2014-09-08T12:53:00Z</dcterms:modified>
  <cp:revision>2</cp:revision>
  <dc:subject/>
  <dc:title>II Международный молодёжный творческий конкурс «Слово за нами</dc:title>
</cp:coreProperties>
</file>